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 № _________ от «___» ______________2016г</w:t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нные Правила предназначены для потенциальных поставщиков, участников тендерных процедур, проводимых ПАО «ГК «Космос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атья 1. Область применения</w:t>
      </w:r>
    </w:p>
    <w:p>
      <w:pPr>
        <w:pStyle w:val="PlainText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1.1.</w:t>
      </w:r>
      <w:r>
        <w:rPr>
          <w:rFonts w:ascii="Times New Roman" w:hAnsi="Times New Roman"/>
          <w:sz w:val="22"/>
          <w:szCs w:val="22"/>
        </w:rPr>
        <w:t xml:space="preserve"> Правила закупок ПАО «ГК «Космос» (далее именуются – Правила) разработаны в соответствии с Гражданским кодексом Российской Федерации (далее – ГК РФ), Уставом ПАО «ГК «Космос», Кодексом закупочной деятельности ПАО «ГК «Космос», обычаями делового оборота и регулируют вопросы организации и проведения ПАО «ГК «Космос» закупочных процедур, направленных на приобретение различных товаров, работ или услуг. </w:t>
      </w:r>
    </w:p>
    <w:p>
      <w:pPr>
        <w:pStyle w:val="Plai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2. Настоящие Правила устанавливаются, изменяются или отменяются ПАО «ГК «Космос» самостоятельно и могут быть приняты Участником не иначе, как путем полного согласия с ними в целом.</w:t>
      </w:r>
    </w:p>
    <w:p>
      <w:pPr>
        <w:pStyle w:val="PlainText"/>
        <w:shd w:val="clear" w:color="auto" w:fill="FFFFFF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Настоящие Правила распространяются на закупки в интересах ПАО «ГК «Космос»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2. Термины и определения, используемые в настоящих Правилах</w:t>
      </w:r>
    </w:p>
    <w:p>
      <w:pPr>
        <w:pStyle w:val="PlainText"/>
        <w:tabs>
          <w:tab w:val="clear" w:pos="708"/>
          <w:tab w:val="left" w:pos="173" w:leader="none"/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се заголовки разделов (статей) используются исключительно для удобства прочтения настоящих Правил и никак не влияют на толкование их условий/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– юридический документ вне зависимости от наименования (договор, контракт, соглашение, дополнение, дополнительное соглашение, заказ, заявка, имеющее силу заказа приложение и т.п.), которым устанавливаются, изменяются или прекращаются гражданские права и обязанности между ПАО «ГК «Космос» и Контраг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Закупка</w:t>
      </w:r>
      <w:r>
        <w:rPr>
          <w:rFonts w:cs="Times New Roman" w:ascii="Times New Roman" w:hAnsi="Times New Roman"/>
        </w:rPr>
        <w:t>– процесс определения Оптимальных условий и выбора Контрагента, в результате ознакомления с КП Участников и проведения с ними переговоров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Закупочная документация (ЗД) </w:t>
      </w:r>
      <w:r>
        <w:rPr>
          <w:rFonts w:ascii="Times New Roman" w:hAnsi="Times New Roman"/>
          <w:sz w:val="22"/>
          <w:szCs w:val="22"/>
        </w:rPr>
        <w:t xml:space="preserve">– документ, определяющий Предмет закупки и условия его приобретения ПАО «ГК «Космос» (в т.ч. юридические, технические и коммерческие), а также содержащий специальные/дополнительные (по отношению к указанным в Правилах) требования к Участникам, предоставляемым Участниками документам (коммерческое предложение, анкета участника, уставные документы участника, документы, подтверждающие опыт требуемых работ участника и т.д.) и инструкции по их запол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К </w:t>
      </w:r>
      <w:r>
        <w:rPr>
          <w:rFonts w:cs="Times New Roman" w:ascii="Times New Roman" w:hAnsi="Times New Roman"/>
        </w:rPr>
        <w:t>– Закупочная комиссия, принимающая решения об утверждении результатов Закупок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rPr>
          <w:rFonts w:ascii="Times New Roman" w:hAnsi="Times New Roman" w:eastAsia="Calibri"/>
          <w:color w:val="000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Инициатор</w:t>
      </w:r>
      <w:r>
        <w:rPr>
          <w:rFonts w:ascii="Times New Roman" w:hAnsi="Times New Roman"/>
          <w:sz w:val="22"/>
          <w:szCs w:val="22"/>
        </w:rPr>
        <w:t>– структурное подразделение ПАО «ГК «Космос», инициировавшее и/или проводящее Закупку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Коммерческое предложение (КП) – </w:t>
      </w:r>
      <w:r>
        <w:rPr>
          <w:rFonts w:ascii="Times New Roman" w:hAnsi="Times New Roman"/>
          <w:sz w:val="22"/>
          <w:szCs w:val="22"/>
        </w:rPr>
        <w:t>выполненный по утвержденной ПАО «ГК «Космос» форме документ, содержащий исчерпывающий набор финансовых, юридических и иных условий, на которых Участник готов предоставить ПАО «ГК «Космос» Предмет закупки в рамках соответствующей Закупки, срок действия которого, если иное не указано в ЗД, составляет не менее 3 (трех) месяцев с момента получения ПАО «ГК «Космос»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Контрагент</w:t>
      </w:r>
      <w:r>
        <w:rPr>
          <w:rFonts w:ascii="Times New Roman" w:hAnsi="Times New Roman"/>
          <w:bCs/>
          <w:sz w:val="22"/>
          <w:szCs w:val="22"/>
        </w:rPr>
        <w:t xml:space="preserve"> –</w:t>
      </w:r>
      <w:r>
        <w:rPr>
          <w:rFonts w:ascii="Times New Roman" w:hAnsi="Times New Roman"/>
          <w:sz w:val="22"/>
          <w:szCs w:val="22"/>
        </w:rPr>
        <w:t xml:space="preserve"> Победитель, заключивший с ПАО «ГК «Космос»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</w:t>
      </w:r>
      <w:r>
        <w:rPr>
          <w:rFonts w:cs="Times New Roman" w:ascii="Times New Roman" w:hAnsi="Times New Roman"/>
        </w:rPr>
        <w:t>– отдельный Предмет закупки в рамках одной процедуры или часть закупаемой продукции, явно обособленная в ЗД, на который в рамках данной процедуры допускается подача отдельного предложения и заключение отдель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тимальные условия</w:t>
      </w:r>
      <w:r>
        <w:rPr>
          <w:rFonts w:cs="Times New Roman" w:ascii="Times New Roman" w:hAnsi="Times New Roman"/>
        </w:rPr>
        <w:t xml:space="preserve"> – наилучший (из возможных в рамках соответствующей Закупки) набор сбалансированных ценовых, технических, организационных и иных условий предоставления Участником Предмета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едмет закупки</w:t>
      </w:r>
      <w:r>
        <w:rPr>
          <w:rFonts w:cs="Times New Roman" w:ascii="Times New Roman" w:hAnsi="Times New Roman"/>
        </w:rPr>
        <w:t xml:space="preserve"> –определенный товар и/или работа, и/или услуга и/или программное обеспечение (в т.ч. имущественные права на его использование - далее П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бедитель </w:t>
      </w:r>
      <w:r>
        <w:rPr>
          <w:rFonts w:cs="Times New Roman" w:ascii="Times New Roman" w:hAnsi="Times New Roman"/>
        </w:rPr>
        <w:t xml:space="preserve">– Участник, чье КП было признано ПАО «ГК «Космос», как содержащее Оптимальные усло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</w:rPr>
        <w:t xml:space="preserve"> – набор обязательных условий, ограничений, требований, рекомендаций, стандартов, предусмотренный настоящими Правилами, Уведомлением, и ЗД к</w:t>
      </w:r>
      <w:r>
        <w:rPr>
          <w:rFonts w:cs="Times New Roman" w:ascii="Times New Roman" w:hAnsi="Times New Roman"/>
          <w:bCs/>
          <w:iCs/>
        </w:rPr>
        <w:t xml:space="preserve"> соответствующему Предмету закупки,</w:t>
      </w:r>
      <w:r>
        <w:rPr>
          <w:rFonts w:cs="Times New Roman" w:ascii="Times New Roman" w:hAnsi="Times New Roman"/>
        </w:rPr>
        <w:t xml:space="preserve"> к Участникам, а также к представляемым ими документам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Сайт ПАО «ГК «Космос»</w:t>
      </w:r>
      <w:r>
        <w:rPr>
          <w:rFonts w:ascii="Times New Roman" w:hAnsi="Times New Roman"/>
          <w:sz w:val="22"/>
          <w:szCs w:val="22"/>
        </w:rPr>
        <w:t xml:space="preserve">–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/>
          </w:rPr>
          <w:t>hotelcosmos</w:t>
        </w:r>
        <w:r>
          <w:rPr>
            <w:rStyle w:val="InternetLink"/>
            <w:rFonts w:ascii="Times New Roman" w:hAnsi="Times New Roman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  <w:szCs w:val="22"/>
        </w:rPr>
        <w:t>(раздел Закупки)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Уведомление о проведении Закупки</w:t>
      </w:r>
      <w:r>
        <w:rPr>
          <w:rFonts w:ascii="Times New Roman" w:hAnsi="Times New Roman"/>
          <w:bCs/>
          <w:sz w:val="22"/>
          <w:szCs w:val="22"/>
        </w:rPr>
        <w:t xml:space="preserve">– адресованное потенциальным Участникам соответствующей Закупки обращение, содержащее объявление о </w:t>
      </w:r>
      <w:r>
        <w:rPr>
          <w:rFonts w:ascii="Times New Roman" w:hAnsi="Times New Roman"/>
          <w:sz w:val="22"/>
          <w:szCs w:val="22"/>
        </w:rPr>
        <w:t xml:space="preserve">проведении Закупки </w:t>
      </w:r>
      <w:r>
        <w:rPr>
          <w:rFonts w:ascii="Times New Roman" w:hAnsi="Times New Roman"/>
          <w:bCs/>
          <w:sz w:val="22"/>
          <w:szCs w:val="22"/>
        </w:rPr>
        <w:t xml:space="preserve">с указанием </w:t>
      </w:r>
      <w:r>
        <w:rPr>
          <w:rFonts w:ascii="Times New Roman" w:hAnsi="Times New Roman"/>
          <w:sz w:val="22"/>
          <w:szCs w:val="22"/>
        </w:rPr>
        <w:t>Предмета закупки, формата закупки, даты окончания и места приема КП.</w:t>
      </w:r>
    </w:p>
    <w:p>
      <w:pPr>
        <w:pStyle w:val="PlainText"/>
        <w:widowControl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Электронная закупка</w:t>
      </w:r>
      <w:r>
        <w:rPr>
          <w:rFonts w:ascii="Times New Roman" w:hAnsi="Times New Roman"/>
          <w:bCs/>
          <w:sz w:val="22"/>
          <w:szCs w:val="22"/>
        </w:rPr>
        <w:t>– закупка на внешней электронной торгов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астник</w:t>
      </w:r>
      <w:r>
        <w:rPr>
          <w:rFonts w:cs="Times New Roman" w:ascii="Times New Roman" w:hAnsi="Times New Roman"/>
        </w:rPr>
        <w:t xml:space="preserve"> – физическое или юридическое лицо, безусловно принимающее условия настоящих Правил/соответствующей ЗД, и готовое предоставить ПАО «ГК «Космос» Предмет закупки (заключить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Электронный адрес</w:t>
      </w:r>
      <w:r>
        <w:rPr>
          <w:rFonts w:cs="Times New Roman" w:ascii="Times New Roman" w:hAnsi="Times New Roman"/>
        </w:rPr>
        <w:t xml:space="preserve"> – адрес электронной почты ПАО «ГК «Космос», предназначенный для рассылки Участникам ЗД, Уведомлений, а также иной информации, связанной с инициированием, изменением, отражением хода и прекращением Закупок. Указывается в соответствующей ЗД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hotelcosm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173" w:leader="none"/>
          <w:tab w:val="left" w:pos="567" w:leader="none"/>
        </w:tabs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8"/>
          <w:tab w:val="left" w:pos="173" w:leader="none"/>
          <w:tab w:val="left" w:pos="567" w:leader="none"/>
        </w:tabs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. Правовой статус и способы Закуп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равовой статус Закупки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1. ПАО «ГК «Космос» оставляет за собой право разрешать или предлагать Участникам вносить изменения в их КП по мере проведения этапов Закупки. 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2. Все достигнутые сторонами в ходе проведения Закупки договоренности, ПАО «ГК «Космос» и Участник фиксируют путем заключения Договора.</w:t>
      </w:r>
    </w:p>
    <w:p>
      <w:pPr>
        <w:pStyle w:val="Plai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3. Если иное прямо не предусмотрено в ЗД, подразумевается, что Закупка не является конкурсом, а её проведение не регулируется статьями 447-449 ГК РФ. Закупка также не является публичным конкурсом и не регулируется статьями 1057-1061 ГК РФ. Таким образом, данная процедура не накладывает на ПАО «ГК «Космос» соответствующего объема гражданско-правовых обязательств.</w:t>
      </w:r>
    </w:p>
    <w:p>
      <w:pPr>
        <w:pStyle w:val="Plai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Способы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в равной степени применимы ко всем нижеперечисленным способам Закупок: Запрос Предложений; Запрос цен; Конкурентные переговоры; Закупка на электронной торговой площа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Запрос Предложений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1.1. В зависимости от возможного круга Участников Запрос Предложений может быть открытым (неограниченный круг Участников) или закрытым (определяемый ПАО «ГК «Космос» круг Участников)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ый Запрос Предложений осуществляется в случаях, если Предмет закупки (ввиду его особенностей) может быть приобретен только у ограниченного круга Участников.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1.2. В зависимости от числа этапов Запрос Предложений может быть одно-, двух- и многоэтапным. Многоэтапные Запросы Предложений могут применяться в случаях если: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ля определения Оптимальных условий необходимо проведение переговоров с Участниками;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возможно до начала Закупки сформулировать подробные требования к Предмету закупки либо условиям Договора.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1.3. 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1.4. Запрос Предложений проводится в следующей последовательности: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глашение Участников к участию в Закупке путем направления им Уведомления и предоставление ЗД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роцедуры «вскрытия» предложений и оценка КП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ереговоров с Участниками и/или инициирование следующих этапов Запроса Предложений;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обедителя и доведение информации о завершении Закупки до сведения Учас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По результатам оценки КП и проведения переговоров ПАО «ГК «Космос» принимает решение по определению Победителя, либо по проведению дополнительных этапов Запроса Предложений, либо по завершению данной процедуры Запроса Предложений без определения Побе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2.</w:t>
      </w:r>
      <w:r>
        <w:rPr>
          <w:b/>
          <w:bCs/>
          <w:sz w:val="22"/>
          <w:szCs w:val="22"/>
        </w:rPr>
        <w:t>Запрос цен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2.1. В зависимости от возможного круга Участников запрос цен может быть открытым или закрытым. Закрытый запрос цен может применяться для Участников, с которыми ранее по результатам открытого Запроса Предложений заключены рамочные Договоры, соответствующие определенному Предмету закупки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2.2. Запрос цен проводится в следующей последовательности:</w:t>
      </w:r>
    </w:p>
    <w:p>
      <w:pPr>
        <w:pStyle w:val="M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глашение Участников к участию в Закупке путем направления им Уведомления и предоставление ЗД;</w:t>
      </w:r>
    </w:p>
    <w:p>
      <w:pPr>
        <w:pStyle w:val="M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обедителя и доведение информации о завершении Закупки до сведения Участников.</w:t>
      </w:r>
    </w:p>
    <w:p>
      <w:pPr>
        <w:pStyle w:val="M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bCs/>
          <w:sz w:val="22"/>
          <w:szCs w:val="22"/>
        </w:rPr>
        <w:t>Конкурентные переговоры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3.1. В зависимости от возможного круга Участников Конкурентные переговоры могут быть открытыми или закрытыми. Конкурентные переговоры проводятся отдельно с каждым из Участников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3.2. Конкурентные переговоры проводятся в следующей последовательности: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глашение Участников к участию в Закупке путем направления им Уведомления;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готовка и подача Участниками КП;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переговоров с Участниками;</w:t>
      </w:r>
    </w:p>
    <w:p>
      <w:pPr>
        <w:pStyle w:val="M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АО «ГК «Космос» Победителя и доведение информации о завершении Закупки до сведения Участников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Toc93230212"/>
      <w:bookmarkStart w:id="1" w:name="_Toc93230345"/>
      <w:bookmarkStart w:id="2" w:name="_Toc191111327"/>
      <w:bookmarkStart w:id="3" w:name="_Toc93230212"/>
      <w:bookmarkStart w:id="4" w:name="_Toc93230345"/>
      <w:bookmarkStart w:id="5" w:name="_Toc191111327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Электронные закупки на внешних электронных торговых площадках </w:t>
      </w:r>
      <w:r>
        <w:rPr>
          <w:rFonts w:cs="Times New Roman" w:ascii="Times New Roman" w:hAnsi="Times New Roman"/>
        </w:rPr>
        <w:t>(использование электронных торговых площадок при проведении закупок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_GoBack"/>
      <w:r>
        <w:rPr>
          <w:rFonts w:cs="Times New Roman" w:ascii="Times New Roman" w:hAnsi="Times New Roman"/>
        </w:rPr>
        <w:t>Электронные закупки осуществляется в следующей последова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ъявления на сайте оператора электронной площадки о проведении Закуп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ов на сайте оператора электронной площад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Участниками в режиме реального времени предложений на сайт оператора электронной площад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Участниками заявленных на ЭТП данных – предоставление КП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едпочтительного для ПАО «ГК «Космос» коммерческого предложения (Победителя) и доведение этой информации до сведения Победителя и Участников, обратившихся с запросом по электронной почте к Ответственному за закуп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электронных торговых площадок, на которых ПАО «ГК «Космос» проводит Закупку, публикуется на Сайте ПАО «ГК «Космос». На момент утверждения Правил такими электронными площадками (ЭТП) являются http://afk.com.sberbank-ast.ru/ (ЗАО Сбербанк-АСТ), http://otc.ru/ (ОТС-</w:t>
      </w:r>
      <w:r>
        <w:rPr>
          <w:rFonts w:cs="Times New Roman" w:ascii="Times New Roman" w:hAnsi="Times New Roman"/>
          <w:lang w:val="en-US"/>
        </w:rPr>
        <w:t>Tender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tpgp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Группа Газпромбанк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_GoBack"/>
      <w:r>
        <w:rPr>
          <w:rFonts w:cs="Times New Roman" w:ascii="Times New Roman" w:hAnsi="Times New Roman"/>
        </w:rPr>
        <w:t xml:space="preserve">4.5. В течение 3-х рабочих дней с даты получения от ПАО «ГК «Космос» уведомления о признании Участника Победителем Электронной закупки, последний обязан направить в адрес ПАО «ГК «Космос», предусмотренные пунктом 10.2 Правил документы (с обязательным </w:t>
      </w:r>
      <w:bookmarkEnd w:id="7"/>
      <w:r>
        <w:rPr>
          <w:rFonts w:cs="Times New Roman" w:ascii="Times New Roman" w:hAnsi="Times New Roman"/>
        </w:rPr>
        <w:t>указанием номеров Лотов), а также, в течение 2-х рабочих дней с даты получения итоговой редакции Договора от ПАО «ГК «Космос», заполненные и подписанные со своей стороны 2 экземпляра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АО «ГК «Космос» и Участ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Права Участник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получать от ПАО «ГК «Космос» исчерпывающую информацию по условиям и порядку проведения Закупки (с ограничениями, установленными для информации, носящий конфиденциальный характер и/или составляющей коммерческую тайну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ять, дополнять или отзывать свое КП до истечения срока подачи КП, если иное прямо не оговорено в З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ращаться к ПАО «ГК «Космос» с вопросами о разъяснении ЗД на Электронной адр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Обязанности Участник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облюдать Правила закупок, З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ставлять достоверный и актуальный на дату подачи КП комплект документов, предусмотренный Правилами и соответствующей З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ировать незамедлительно ПАО «ГК «Космос» обо всех изменениях в правовом статусе и комплекте документов Участника в соответствии с форматом закуп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ести самостоятельно все расходы, связанные с подготовкой и подачей КП, независимо от хода и результатов Закуп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одавать только одно КП по соответствующей Закупке в рамках ее одного этапа, если иное не указано в закупочной докумен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облюдать сроки подачи К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при поставке товара иностранного производства гарантировать и по запросу ПАО «ГК «Космос» предоставлять документы, подтверждающие таможенное оформление товаров соответствии с действующим законодательством Таможенного сою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Права ПАО «ГК «Космо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О «ГК «Космос»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пределять и в любой момент Закупки изменять (в т.ч. комбинировать) способы Закупки, Оптимальные условия, Предмет закупки, содержание ЗД и/или Требования; проводить запрос скидок у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bookmarkStart w:id="8" w:name="_Ref55307002"/>
      <w:r>
        <w:rPr>
          <w:rFonts w:cs="Times New Roman" w:ascii="Times New Roman" w:hAnsi="Times New Roman"/>
        </w:rPr>
        <w:t>отклонять КП, которое:</w:t>
      </w:r>
      <w:bookmarkEnd w:id="8"/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отвечает Требованиям, настоящим Правилам и/или З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очевидные арифметические или грамматические ошиб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о Участником, который прямо или косвенно дал, согласился дать или предложил сотруднику ПАО «ГК «Космос» вознаграждение в любой форме, что может быть расценено как попытка повлиять на определение Победител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иные (нежели предусмотренные ЗД) условия предоставления Предмета закупки и/или предложение приобрести иной Предмет закуп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прашивать у Участников разъяснения или дополнения их КП, в том числе представления отсутствующих документов, неограниченное число раз запрашивать ски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любое время продлить срок подачи КП; провести неограниченное число дополнительных этапов закупочной процедуры, включая запрос скидок у Участников;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знать Участника не удовлетворяющим основным требованиям ЗД и отстранить его от дальнейшего участия в процед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отстранить Участника от участия, а при систематических нарушениях – не допускать до участия в Закупках Участников, заключивших между собой какие-либо соглашения (в любой форме) с целью повлиять на определение Побед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8. Обязанности ПАО «ГК «Космо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О «ГК «Космос»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еспечить Участникам равную возможность реализации их прав, предусмотренных настоящими Правилами и З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доставлять Участникам Уведомление и ЗД одним из следующих способов (в т.ч. используя комбинации данных способ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размещения на Сайте ПАО «ГК «Космос» и /или сайте оператора ЭТП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на почтовые адреса Участников (на бумажном носителе и/или в электронном виде на CD-R/RW/USB Флеш-диска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на электронные почтовые адреса Участников (в электронном виде в формате 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,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>/.</w:t>
      </w:r>
      <w:r>
        <w:rPr>
          <w:rFonts w:cs="Times New Roman" w:ascii="Times New Roman" w:hAnsi="Times New Roman"/>
          <w:lang w:val="en-US"/>
        </w:rPr>
        <w:t>xlsx</w:t>
      </w:r>
      <w:r>
        <w:rPr>
          <w:rFonts w:cs="Times New Roman" w:ascii="Times New Roman" w:hAnsi="Times New Roman"/>
        </w:rPr>
        <w:t xml:space="preserve"> – с Электронного адрес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твечать в разумные сроки на вопросы Участников, касающиеся как толкования и применения Правил, так и условий соответствующей Закуп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Основные требования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Статья 9. Требования к Участн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Участник должен отвечать следующим требования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е </w:t>
      </w:r>
      <w:r>
        <w:rPr>
          <w:rFonts w:cs="Times New Roman" w:ascii="Times New Roman" w:hAnsi="Times New Roman"/>
        </w:rPr>
        <w:t xml:space="preserve">(обязательные)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не должен находиться в процедуре банкротства, в процессе ликвидации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е должен быть наложен арест на его имущество в части, существенной для исполнения Договора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не должна быть приостановлена деятельность Участника (в т.ч. его руководителя) в порядке, предусмотренном Кодексом РФ об административных правонарушениях РФ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полнительные </w:t>
      </w:r>
      <w:r>
        <w:rPr>
          <w:rFonts w:cs="Times New Roman" w:ascii="Times New Roman" w:hAnsi="Times New Roman"/>
        </w:rPr>
        <w:t xml:space="preserve">(в зависимости от специфики Предмета Закупки могут быть предусмотрены в соответствующей ЗД)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аличие лицензии/свидетельств о членстве в СРО на выполнение видов деятельности в рамках Договора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наличие опыта исполнения обязательств по аналогичным Предметам закупки/Договорам;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уровень выручки за последний финансовый год;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величина собственных средств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ресурсные возможности для исполнения договора (финансовые, материально-технические,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, трудовые)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наличие специалистов определенной квалификации и опыта работы;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наличие исключительного права на объекты интеллектуальной собственности; и т.д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Условия Расче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адлежащего исполнения сторонами платежных и связанных с ними обязательств по договору, а так же для осуществления расчетных операций по договору в кратчайшие сроки и с минимальными транзакционными издержками, а так же для минимизации риска не своевременных платежей, не платежей и/или утраты денежных средств сторон, в т.ч. вследствие возможной не благонадежности или не платежеспособности банков корреспондентов, все платежи и расчеты сторон по договору должны осуществляться через банковские счета сторон, открытые в ПАО «МТС – банк»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вправе указать в своем Предложении иной банк (помимо ПАО «МТС-банка») для платежей и расчетов по договору, однако в этом случае Участник обязан [одновременно с Предложением] предоставить Заказчику обеспечение исполнения обязательств Участника по Договору (включая его обязательства по возможному возврату Заказчику денежных средств и/или уплате неустойки) в объеме равном 100% цены договора с участием системно значимых кредитных организаций, определенных Банком России на дату предоставления обеспечения, а именно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гарантия, ил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ив, ил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денежных средств на счете, ил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ю вышеперечисленных способов обеспечения обязательст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можно считать рекомендательными, но не обязательными в случае если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Закупки являются товары, работы, услуги на сумму не более 500 000 (пятьсот тысяч) рублей (без учета НДС) по какому-либо договору (включая приложения к нему) или по нескольким взаимосвязанным договорам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трагенты являются: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рганы власти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государственные учреждения, предприятия или корпорации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субъекты естественных монополий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иностранные компании (нерезиденты), не имеющие филиала и/или представительства на территории РФ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финансовые, налоговые, юридические или иные консультанты</w:t>
      </w:r>
    </w:p>
    <w:p>
      <w:pPr>
        <w:pStyle w:val="ListParagraph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благотворительные организации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Статья 10. Требования к представляемым Документам и их предоставл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едставляемые Участником Документы, должны быть выполнены на русском языке, если иное не указано в ЗД. Документы, оригиналы которых выданы Участнику третьими лицами на ином языке (могут быть представлены на языке оригинала при условии приложения перевода на русский язык; в специально оговоренных случаях – апостилированный). При выявлении расхождений между русским переводом и оригиналом документа на ином языке ПАО «ГК «Космос» за основу принимается русский перевод. ПАО «ГК «Космос» вправе не рассматривать документы, не переведенные на рус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2. Если иное не указано в соответствующем Уведомлении и/или ЗД, Участник </w:t>
      </w:r>
      <w:r>
        <w:rPr>
          <w:rFonts w:cs="Times New Roman" w:ascii="Times New Roman" w:hAnsi="Times New Roman"/>
          <w:b/>
          <w:u w:val="single"/>
        </w:rPr>
        <w:t xml:space="preserve">в рамках каждой Закупки </w:t>
      </w:r>
      <w:r>
        <w:rPr>
          <w:rFonts w:cs="Times New Roman" w:ascii="Times New Roman" w:hAnsi="Times New Roman"/>
        </w:rPr>
        <w:t xml:space="preserve">в зависимости от формата сбора коммерческих предложений </w:t>
      </w:r>
      <w:r>
        <w:rPr>
          <w:rFonts w:cs="Times New Roman" w:ascii="Times New Roman" w:hAnsi="Times New Roman"/>
          <w:b/>
        </w:rPr>
        <w:t>представля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 xml:space="preserve">подтверждает актуальность представленных ранее: </w:t>
      </w:r>
      <w:r>
        <w:rPr>
          <w:rFonts w:cs="Times New Roman" w:ascii="Times New Roman" w:hAnsi="Times New Roman"/>
        </w:rPr>
        <w:t>заявка на участие в тендере, коммерческое предложение, заверенные печатью организации копии уставных документов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</w:rPr>
        <w:t>актуальные документы не требуют зам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Документы, предоставляемые на бумажном носителе, а также документы, с которых изготовлены сканированные копии, должны быть подписаны уполномоченным лицом, а также скреплены основной печатью Учас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Документы, входящие в КП, должны быть скреплены и/или упакованы таким образом, чтобы исключить случайное выпадение или перемещение страниц.</w:t>
      </w:r>
    </w:p>
    <w:p>
      <w:pPr>
        <w:pStyle w:val="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0.5. Сканированные копии документов должны быть произведены с оригиналов документов, иметь расширение файла .pdf, разрешение 150 точек на дюйм, явно различимые текст, а также подписи и печати (в случае их наличия в документ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электронный документ должен быть поименован и предоставлен отдельным файлом, размер которого (либо его часть) не должен превышать 3 Мб / 10 МБ в </w:t>
      </w:r>
      <w:r>
        <w:rPr>
          <w:rFonts w:cs="Times New Roman" w:ascii="Times New Roman" w:hAnsi="Times New Roman"/>
          <w:lang w:val="en-US"/>
        </w:rPr>
        <w:t>iSupplierportal</w:t>
      </w:r>
      <w:r>
        <w:rPr>
          <w:rFonts w:cs="Times New Roman" w:ascii="Times New Roman" w:hAnsi="Times New Roman"/>
        </w:rPr>
        <w:t>. Сканированные копии предоставляются по усмотрению Участника на одном из следующих видов информационных носителей: CD|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R/RW либо USB Флеш-диск. В случае не соблюдения формата предоставления документов ПАО «ГК «Космос» оставляет за собой право требовать от Участника устранения такого 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КП Участника представляется на фирменном бланке формата А4 (</w:t>
      </w:r>
      <w:r>
        <w:rPr>
          <w:rFonts w:cs="Times New Roman" w:ascii="Times New Roman" w:hAnsi="Times New Roman"/>
          <w:bCs/>
        </w:rPr>
        <w:t>шрифт</w:t>
      </w:r>
      <w:r>
        <w:rPr>
          <w:rFonts w:cs="Times New Roman" w:ascii="Times New Roman" w:hAnsi="Times New Roman"/>
          <w:bCs/>
          <w:lang w:val="en-US"/>
        </w:rPr>
        <w:t>Arial</w:t>
      </w:r>
      <w:r>
        <w:rPr>
          <w:rFonts w:cs="Times New Roman" w:ascii="Times New Roman" w:hAnsi="Times New Roman"/>
          <w:bCs/>
        </w:rPr>
        <w:t xml:space="preserve"> размером № 10 или11</w:t>
      </w:r>
      <w:r>
        <w:rPr>
          <w:rFonts w:cs="Times New Roman" w:ascii="Times New Roman" w:hAnsi="Times New Roman"/>
        </w:rPr>
        <w:t>, через 1 межстрочного интервала), и должно иметь комплекс обязательных для деловой переписки реквизи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Никакие исправления в тексте КП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Документы, содержащие табличные данные, представляются также в электронном виде в формате </w:t>
      </w:r>
      <w:r>
        <w:rPr>
          <w:rFonts w:cs="Times New Roman" w:ascii="Times New Roman" w:hAnsi="Times New Roman"/>
          <w:bCs/>
          <w:sz w:val="18"/>
          <w:szCs w:val="18"/>
        </w:rPr>
        <w:t>.xls/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xlsx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 соответствии данному Треб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. В случае необходимости у Участника могут быть запрошены бумажные версии Документов. </w:t>
      </w:r>
    </w:p>
    <w:p>
      <w:pPr>
        <w:pStyle w:val="PlainTex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11. Участник несет все расходы, связанные с подготовкой и представлением Документов.</w:t>
      </w:r>
    </w:p>
    <w:p>
      <w:pPr>
        <w:pStyle w:val="PlainTex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Коммерческое предложение и переговоры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Статья 11. </w:t>
      </w:r>
      <w:bookmarkStart w:id="9" w:name="_Toc69728967"/>
      <w:bookmarkStart w:id="10" w:name="_Toc57314644"/>
      <w:bookmarkStart w:id="11" w:name="_Toc55305382"/>
      <w:bookmarkStart w:id="12" w:name="_Toc55285345"/>
      <w:bookmarkStart w:id="13" w:name="_Ref55280436"/>
      <w:r>
        <w:rPr>
          <w:rFonts w:ascii="Times New Roman" w:hAnsi="Times New Roman"/>
          <w:szCs w:val="22"/>
        </w:rPr>
        <w:t>КП (подготовка</w:t>
      </w:r>
      <w:bookmarkEnd w:id="9"/>
      <w:bookmarkEnd w:id="10"/>
      <w:bookmarkEnd w:id="11"/>
      <w:bookmarkEnd w:id="12"/>
      <w:bookmarkEnd w:id="13"/>
      <w:r>
        <w:rPr>
          <w:rFonts w:ascii="Times New Roman" w:hAnsi="Times New Roman"/>
          <w:szCs w:val="22"/>
        </w:rPr>
        <w:t>, подача и прием, измен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Участник представляет КП на любой Лот или все Лоты по собственному выбору. При этом не допускается разбиение КП на часть Лота по его отдельным позициям или на часть объема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При подаче КП на несколько Лотов, КП должно быть подготовлено отдельно по каждому из Лотов с указанием номера и названия Лота, при этом содержать указание номера и названия каждого Лота, а в качестве общей суммы – сумму по каждому из Ло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ценка КП, определение Победителя и подписание Протокола о результатах осуществляется ПАО «ГК «Космос» отдельно и независимо по каждому из Л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Если ЗД предусматривает предоставление КП на бумажном носителе и /или CD|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R/RW/USB Флеш-диск (с документами в электронном виде), 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окументы должны быть надежно запечатаны в отдельный конверт. В случае если ЗД предусмотрено предоставление иных документов на бумажном носителе, то конверт с КП помещают в конверт (пакет, ящик и т.п.) сданными документами и надежно запечатываю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КП отправляется Участником в адрес Организатора, указанный в соответствующей ЗД, почтовым отправлением либо курьером. В последнем случае ПАО «ГК «Космос» выдает расписку лицу, доставившему конверт с КП о его получении, с указанием фактического времени пол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В соответствующей ЗД может быть предусмотрено требование о предоставлении второго экземпляра КП и/или иных документов в адрес подразделений ПАО «ГК «Космос», выполняющих контрольную функ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Перегов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ереговоры проводятся в один или несколько туров. Очередность переговоров устанавливается ПАО «ГК «Космос». При проведении переговоров стороны обязуется избегать раскрытия другим Участникам содержания полученных КП, а также хода и содержания перегов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ПАО «ГК «Космос» в результате переговоров может предложи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стоимость предложения без изменения основных условий предоставления предложения;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 Уведомление Участников о результатах Закупки и подписание Догов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 Уведомление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ПАО «ГК «Космос» незамедлительно после принятия решения об утверждении конкретного Участника Победител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 информацию о результатах Закупки на Сайте ПАО «ГК «Космо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лектронного адреса направляет в адрес Участников уведомление о результатах Закуп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14. </w:t>
      </w:r>
      <w:bookmarkStart w:id="14" w:name="_Toc189545082"/>
      <w:bookmarkStart w:id="15" w:name="_Toc69728973"/>
      <w:bookmarkStart w:id="16" w:name="_Toc57314659"/>
      <w:bookmarkStart w:id="17" w:name="_Toc55305388"/>
      <w:bookmarkStart w:id="18" w:name="_Toc55285356"/>
      <w:bookmarkStart w:id="19" w:name="_Ref55280474"/>
      <w:r>
        <w:rPr>
          <w:rFonts w:cs="Times New Roman" w:ascii="Times New Roman" w:hAnsi="Times New Roman"/>
          <w:b/>
        </w:rPr>
        <w:t>Подписание Договора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uppressAutoHyphens w:val="true"/>
        <w:outlineLvl w:val="0"/>
        <w:rPr>
          <w:rFonts w:ascii="Times New Roman" w:hAnsi="Times New Roman" w:cs="Times New Roman"/>
          <w:bCs/>
          <w:kern w:val="2"/>
        </w:rPr>
      </w:pPr>
      <w:bookmarkStart w:id="20" w:name="_Ref56222958"/>
      <w:r>
        <w:rPr>
          <w:rFonts w:cs="Times New Roman" w:ascii="Times New Roman" w:hAnsi="Times New Roman"/>
          <w:bCs/>
          <w:kern w:val="2"/>
        </w:rPr>
        <w:t>14.1. Признание Участника Победителем, тем не менее, не обязывает П</w:t>
      </w:r>
      <w:r>
        <w:rPr>
          <w:rFonts w:cs="Times New Roman" w:ascii="Times New Roman" w:hAnsi="Times New Roman"/>
        </w:rPr>
        <w:t xml:space="preserve">АО «ГК «Космос» </w:t>
      </w:r>
      <w:r>
        <w:rPr>
          <w:rFonts w:cs="Times New Roman" w:ascii="Times New Roman" w:hAnsi="Times New Roman"/>
          <w:bCs/>
          <w:kern w:val="2"/>
        </w:rPr>
        <w:t>заключить с ним Догово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uppressAutoHyphens w:val="true"/>
        <w:jc w:val="both"/>
        <w:outlineLvl w:val="0"/>
        <w:rPr>
          <w:rFonts w:ascii="Times New Roman" w:hAnsi="Times New Roman" w:cs="Times New Roman"/>
        </w:rPr>
      </w:pPr>
      <w:bookmarkStart w:id="21" w:name="_Ref56222958"/>
      <w:r>
        <w:rPr>
          <w:rFonts w:cs="Times New Roman" w:ascii="Times New Roman" w:hAnsi="Times New Roman"/>
        </w:rPr>
        <w:t>14.2</w:t>
      </w:r>
      <w:bookmarkEnd w:id="21"/>
      <w:r>
        <w:rPr>
          <w:rFonts w:cs="Times New Roman" w:ascii="Times New Roman" w:hAnsi="Times New Roman"/>
        </w:rPr>
        <w:t xml:space="preserve">. Приложенный к ЗД </w:t>
      </w:r>
      <w:r>
        <w:rPr>
          <w:rFonts w:cs="Times New Roman" w:ascii="Times New Roman" w:hAnsi="Times New Roman"/>
          <w:bCs/>
        </w:rPr>
        <w:t>проект Договора представляет собой договор присоединения, который может б</w:t>
      </w:r>
      <w:r>
        <w:rPr>
          <w:rFonts w:cs="Times New Roman" w:ascii="Times New Roman" w:hAnsi="Times New Roman"/>
        </w:rPr>
        <w:t>ыть принят Участником не иначе как путем присоединения к нему в целом. Условия Договора унифицированы для всех Участников, являются среднерыночными (основаны на опыте приобретения ПАО «ГК «Космос» аналогичных товаров /работ/услуг/ПО на конкурентном рынке) и компромиссными в отношении взаимных прав и обязанностей. Его переменные условия определяются в соответствии с требованиями соответствующей З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Победитель должен подписать (в двух экземплярах) составленный ПАО «ГК «Космос» на основании КП Победителя и по приложенной к ЗД форме Договор в течение 2-х рабочих дней с момента получения его итоговой редакции от ПАО «ГК «Космос» и в тот же срок направить курьером в адрес Организатор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чие усл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5. Порядок разрешения спор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Все разногласия или споры, которые могут возникнуть между ПАО «ГК «Космос» и Участником/Победителем, будут, по возможности, урегулироваться путем пере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В случае, если согласие по каким-либо причинам не будет достигнуто в ходе переговоров, заинтересованное лицо может направить соответствующую информацию на e-mail: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eport@vao-intouris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sbinfo@vao-intourist.ru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∙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a78b3"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8a78b3"/>
    <w:pPr>
      <w:keepNext w:val="true"/>
      <w:numPr>
        <w:ilvl w:val="1"/>
        <w:numId w:val="3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8a78b3"/>
    <w:pPr>
      <w:keepNext w:val="true"/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78b3"/>
    <w:rPr>
      <w:rFonts w:ascii="Arial" w:hAnsi="Arial" w:eastAsia="Times New Roman" w:cs="Times New Roman"/>
      <w:b/>
      <w:kern w:val="2"/>
      <w:sz w:val="40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a78b3"/>
    <w:rPr>
      <w:rFonts w:ascii="Times New Roman" w:hAnsi="Times New Roman" w:eastAsia="Times New Roman" w:cs="Times New Roman"/>
      <w:b/>
      <w:sz w:val="32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a78b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rsid w:val="008a78b3"/>
    <w:rPr>
      <w:color w:val="0000FF"/>
      <w:u w:val="single"/>
    </w:rPr>
  </w:style>
  <w:style w:type="character" w:styleId="Style11" w:customStyle="1">
    <w:name w:val="Текст Знак"/>
    <w:basedOn w:val="DefaultParagraphFont"/>
    <w:link w:val="PlainText"/>
    <w:qFormat/>
    <w:rsid w:val="008a78b3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81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1"/>
    <w:qFormat/>
    <w:rsid w:val="008a78b3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M" w:customStyle="1">
    <w:name w:val="m_Список"/>
    <w:basedOn w:val="Normal"/>
    <w:qFormat/>
    <w:rsid w:val="008a78b3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 w:customStyle="1">
    <w:name w:val="Пункт"/>
    <w:basedOn w:val="Normal"/>
    <w:qFormat/>
    <w:rsid w:val="008a78b3"/>
    <w:pPr>
      <w:numPr>
        <w:ilvl w:val="2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3" w:customStyle="1">
    <w:name w:val="Подподпункт"/>
    <w:basedOn w:val="Normal"/>
    <w:qFormat/>
    <w:rsid w:val="008a78b3"/>
    <w:pPr>
      <w:numPr>
        <w:ilvl w:val="4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21" w:customStyle="1">
    <w:name w:val="Стиль Заголовок 2"/>
    <w:basedOn w:val="Heading2"/>
    <w:qFormat/>
    <w:rsid w:val="008a78b3"/>
    <w:pPr>
      <w:spacing w:before="240" w:after="0"/>
    </w:pPr>
    <w:rPr>
      <w:rFonts w:ascii="Arial" w:hAnsi="Arial"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osmos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hyperlink" Target="mailto:report@vao-intourist.ru" TargetMode="External"/><Relationship Id="rId5" Type="http://schemas.openxmlformats.org/officeDocument/2006/relationships/hyperlink" Target="mailto:sbinfo@vao-intour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3479</Words>
  <Characters>19832</Characters>
  <CharactersWithSpaces>23265</CharactersWithSpaces>
  <Paragraphs>46</Paragraphs>
  <Company>C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1:00Z</dcterms:created>
  <dc:creator>ASU</dc:creator>
  <dc:description/>
  <dc:language>en-US</dc:language>
  <cp:lastModifiedBy>Третьякова Алла</cp:lastModifiedBy>
  <dcterms:modified xsi:type="dcterms:W3CDTF">2016-09-12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